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Доклад протоиерея Олега Матвеева</w:t>
      </w:r>
    </w:p>
    <w:p>
      <w:pPr>
        <w:pStyle w:val="Normal"/>
        <w:jc w:val="center"/>
        <w:rPr>
          <w:sz w:val="28"/>
          <w:szCs w:val="28"/>
        </w:rPr>
      </w:pPr>
      <w:r>
        <w:rPr>
          <w:sz w:val="28"/>
          <w:szCs w:val="28"/>
        </w:rPr>
        <w:t xml:space="preserve">на конференции, посвященной священномученику </w:t>
      </w:r>
    </w:p>
    <w:p>
      <w:pPr>
        <w:pStyle w:val="Normal"/>
        <w:jc w:val="center"/>
        <w:rPr>
          <w:sz w:val="28"/>
          <w:szCs w:val="28"/>
        </w:rPr>
      </w:pPr>
      <w:r>
        <w:rPr>
          <w:sz w:val="28"/>
          <w:szCs w:val="28"/>
        </w:rPr>
        <w:t>митрополиту Владимиру (Богоявленскому).</w:t>
      </w:r>
    </w:p>
    <w:p>
      <w:pPr>
        <w:pStyle w:val="Normal"/>
        <w:jc w:val="center"/>
        <w:rPr>
          <w:sz w:val="28"/>
          <w:szCs w:val="28"/>
        </w:rPr>
      </w:pPr>
      <w:r>
        <w:rPr>
          <w:sz w:val="28"/>
          <w:szCs w:val="28"/>
        </w:rPr>
      </w:r>
    </w:p>
    <w:p>
      <w:pPr>
        <w:pStyle w:val="Normal"/>
        <w:jc w:val="center"/>
        <w:rPr>
          <w:sz w:val="28"/>
          <w:szCs w:val="28"/>
        </w:rPr>
      </w:pPr>
      <w:r>
        <w:rPr>
          <w:sz w:val="28"/>
          <w:szCs w:val="28"/>
        </w:rPr>
        <w:t>Тема: «Трезвость народа – огромная духовная сила общества».</w:t>
      </w:r>
    </w:p>
    <w:p>
      <w:pPr>
        <w:pStyle w:val="Normal"/>
        <w:jc w:val="right"/>
        <w:rPr>
          <w:i/>
          <w:i/>
          <w:sz w:val="28"/>
          <w:szCs w:val="28"/>
        </w:rPr>
      </w:pPr>
      <w:r>
        <w:rPr>
          <w:i/>
          <w:sz w:val="28"/>
          <w:szCs w:val="28"/>
        </w:rPr>
        <w:t>Дал еси веселие в сердце моем:</w:t>
      </w:r>
    </w:p>
    <w:p>
      <w:pPr>
        <w:pStyle w:val="Normal"/>
        <w:jc w:val="right"/>
        <w:rPr>
          <w:i/>
          <w:i/>
          <w:sz w:val="28"/>
          <w:szCs w:val="28"/>
        </w:rPr>
      </w:pPr>
      <w:r>
        <w:rPr>
          <w:i/>
          <w:sz w:val="28"/>
          <w:szCs w:val="28"/>
        </w:rPr>
        <w:t xml:space="preserve">от плода пшеницы, вина и елея </w:t>
      </w:r>
    </w:p>
    <w:p>
      <w:pPr>
        <w:pStyle w:val="Normal"/>
        <w:jc w:val="right"/>
        <w:rPr>
          <w:i/>
          <w:i/>
          <w:sz w:val="28"/>
          <w:szCs w:val="28"/>
        </w:rPr>
      </w:pPr>
      <w:r>
        <w:rPr>
          <w:i/>
          <w:sz w:val="28"/>
          <w:szCs w:val="28"/>
        </w:rPr>
        <w:t>своего умножишася (Пс.4,8).</w:t>
      </w:r>
    </w:p>
    <w:p>
      <w:pPr>
        <w:pStyle w:val="Normal"/>
        <w:jc w:val="both"/>
        <w:rPr>
          <w:sz w:val="28"/>
          <w:szCs w:val="28"/>
        </w:rPr>
      </w:pPr>
      <w:r>
        <w:rPr>
          <w:sz w:val="28"/>
          <w:szCs w:val="28"/>
        </w:rPr>
        <w:tab/>
        <w:t>Цитата из книги Марии и Михаила Колесниковых «Рихард Зорге» из серии «Жизнь замечательных людей». «Тонкий знаток Востока Одзаки (доктор наук, советник премьера-министра Японии принца Коноэ и советский разведчик – О.М.) однажды объяснил Рихарду (Зорге, доктору государственного права и социологии, консультанту посольства нацисткой Германии в Японии и тоже советскому разведчику – О.М.), почему Чингисхану удалось захватить полмира: оказывается кровавый завоеватель  не пил вина! Чингисхан якобы говорил: «Пьяный человек глух, слеп, лишен рассудка… Все его умение, все таланты ни к чему, кроме стыда (не приводят – О.М.), он ничего не может получить. Властитель, преданный питью, не способен ни к чему великому. Военачальник, который напивается, не может держать в порядке свои войска. Если нельзя обойтись без питья, надо, по крайней мере, стараться не напиваться больше трех раз в месяц; напиваться только один раз было бы лучше; совсем не пить еще лучше…».</w:t>
      </w:r>
    </w:p>
    <w:p>
      <w:pPr>
        <w:pStyle w:val="Normal"/>
        <w:jc w:val="both"/>
        <w:rPr>
          <w:sz w:val="28"/>
          <w:szCs w:val="28"/>
        </w:rPr>
      </w:pPr>
      <w:r>
        <w:rPr>
          <w:sz w:val="28"/>
          <w:szCs w:val="28"/>
        </w:rPr>
        <w:tab/>
        <w:t xml:space="preserve">У нас есть сегодня на глазах подобный пример. Выходцы с арабского востока постепенно без войны захватывают богатую Европу. Скоро сборная Франции по классической борьбе будет состоять из одних чеченцев. И одна из главных причин этого захвата, конечно, это трезвость «захватчиков», которую им обеспечивает мусульманская религия. </w:t>
      </w:r>
    </w:p>
    <w:p>
      <w:pPr>
        <w:pStyle w:val="Normal"/>
        <w:ind w:firstLine="708"/>
        <w:jc w:val="both"/>
        <w:rPr>
          <w:sz w:val="28"/>
          <w:szCs w:val="28"/>
        </w:rPr>
      </w:pPr>
      <w:r>
        <w:rPr>
          <w:sz w:val="28"/>
          <w:szCs w:val="28"/>
        </w:rPr>
        <w:t xml:space="preserve">У нас религия, скажем, не слабее ислама. Но почему – хочется задать вопрос - она не обеспечивает народу спасительную трезвость? Христианская религия обеспечивает не только трезвость, она обеспечивает еще больше. Она обеспечивает и спасение душ для всех людей (Придите ко Мне все труждающиеся и обремененные и Я упокою вас (Мф.11,28)». Но только надо взять в руки каждому лично спасительное орудие веры, «а паче всего возьмите щит веры, которым возможете угасить все раскаленные стрелы лукавого (Еф.6,16)». А вот это мы делаем очень плохо. Вот выйти на многотысячные митинги в защиту Навального, где не надо ни ума, ни талантов, ни житейского опыта … это, пожалуйста. А трудиться по сохранению своей трезвости, брать в руки тяжелое орудие веры – нет, увольте. Не привык наш человек духовно трудиться. Я же человек крещенный, что еще надо? </w:t>
      </w:r>
    </w:p>
    <w:p>
      <w:pPr>
        <w:pStyle w:val="Normal"/>
        <w:ind w:firstLine="708"/>
        <w:jc w:val="both"/>
        <w:rPr>
          <w:sz w:val="28"/>
          <w:szCs w:val="28"/>
        </w:rPr>
      </w:pPr>
      <w:r>
        <w:rPr>
          <w:sz w:val="28"/>
          <w:szCs w:val="28"/>
        </w:rPr>
        <w:t xml:space="preserve">Снова настал у нас в стране период подведения итогов самого страшного месяца в году. Это месяца января. Следуя «добрым, русским» традициям, начиная прямо с 31 декабря, наш народ начинает «осчаслививаться» с помощью алкоголя. И затягивается это на добрых десять, а то и больше дней. Благо большие новогодние каникулы. В итоге резкий рост смертей и телесных повреждений. Резкий рост преступности. И огромное количество замерших людей на улицах нашей северной страны. </w:t>
      </w:r>
    </w:p>
    <w:p>
      <w:pPr>
        <w:pStyle w:val="Normal"/>
        <w:ind w:firstLine="708"/>
        <w:jc w:val="both"/>
        <w:rPr>
          <w:sz w:val="28"/>
          <w:szCs w:val="28"/>
        </w:rPr>
      </w:pPr>
      <w:r>
        <w:rPr>
          <w:sz w:val="28"/>
          <w:szCs w:val="28"/>
        </w:rPr>
        <w:t xml:space="preserve">Что там на улице?! У нас в этом году в Кяхтинском районе в этот «счастливый» период одна семейная пара алкоголиков моих лет замерзла после пьянки прямо в своем доме. Два замерших трупа и море бутылочек от «Баярышника» в собственном доме. Это вам не бомжи! Прямо в одной могиле и похоронили. </w:t>
      </w:r>
    </w:p>
    <w:p>
      <w:pPr>
        <w:pStyle w:val="Normal"/>
        <w:ind w:firstLine="708"/>
        <w:jc w:val="both"/>
        <w:rPr>
          <w:sz w:val="28"/>
          <w:szCs w:val="28"/>
        </w:rPr>
      </w:pPr>
      <w:r>
        <w:rPr>
          <w:sz w:val="28"/>
          <w:szCs w:val="28"/>
        </w:rPr>
        <w:t xml:space="preserve">А как это взять в наше время в нашей стране в руки спасительное орудие веры? Многие наши современные россияне никогда этой веры не возьмут. У них мозги все время в алкогольном плену. А люди пьют, как говорит один наш русский святой, для того, чтобы был помрачен ум, с помощью которого познается Бог. Веру и так-то очень трудно взять в руки, в если еще мозги в плену, то совсем этого сделать невозможно. Есть средство,  которое человек может использовать, хотя тоже очень трудно. Но возможно. Это взять в  руки орудие трезвости. Говорит великий Углов: «Каждый из нас может принять для себя сухой закон». Не научиться пить культурно и умеренно. Это способ придти к массовому алкоголизму. А именно полная трезвость. Культуропитейство показало свою силу очень «хорошо». Вот один пример от Жданова. В период 60-80 годов </w:t>
      </w:r>
      <w:r>
        <w:rPr>
          <w:sz w:val="28"/>
          <w:szCs w:val="28"/>
          <w:lang w:val="en-US"/>
        </w:rPr>
        <w:t>XX</w:t>
      </w:r>
      <w:r>
        <w:rPr>
          <w:sz w:val="28"/>
          <w:szCs w:val="28"/>
        </w:rPr>
        <w:t xml:space="preserve"> века в СССР уровень пьянства среди женщин вырос в 1200 раз. </w:t>
      </w:r>
    </w:p>
    <w:p>
      <w:pPr>
        <w:pStyle w:val="Normal"/>
        <w:ind w:firstLine="708"/>
        <w:jc w:val="both"/>
        <w:rPr/>
      </w:pPr>
      <w:r>
        <w:rPr>
          <w:sz w:val="28"/>
          <w:szCs w:val="28"/>
        </w:rPr>
        <w:t xml:space="preserve">Да, это сделать нелегко, когда совсем недавно (не знаю как сейчас) практически 100% директоров школ России, кроме Кавказа, были пьющими людьми. Сейчас еще, слава Богу, Якутия присоединилась к Кавказу. Да, у нас может быть в одном доме в городе и по три магазина продуктовых, где продают алкоголь, этот «специфический» продукт, наравне с молоком и фруктовым соком для детей. Да, надо очень много потрудиться для возвращения нормального отношения к алкоголю. «Друзей ядом не угощают», - говорил писатель-трезвенник Иван Дроздов. У нас же массово до сих пор вверх уважения к человеку – это «поставить бутылку». </w:t>
      </w:r>
    </w:p>
    <w:p>
      <w:pPr>
        <w:pStyle w:val="Normal"/>
        <w:ind w:firstLine="708"/>
        <w:jc w:val="both"/>
        <w:rPr>
          <w:sz w:val="28"/>
          <w:szCs w:val="28"/>
        </w:rPr>
      </w:pPr>
      <w:r>
        <w:rPr>
          <w:sz w:val="28"/>
          <w:szCs w:val="28"/>
        </w:rPr>
        <w:t xml:space="preserve">Мы очень сильно вооружены против алкогольной чумы. У нас огромный опыт трезвости. Надо только им пользоваться. И каждому из нас надо стремиться этот опыт применить в своей короткой земной жизни. Как есть, пить, спать так и трезвиться. </w:t>
      </w:r>
    </w:p>
    <w:p>
      <w:pPr>
        <w:pStyle w:val="Normal"/>
        <w:ind w:firstLine="708"/>
        <w:jc w:val="both"/>
        <w:rPr>
          <w:sz w:val="28"/>
          <w:szCs w:val="28"/>
        </w:rPr>
      </w:pPr>
      <w:r>
        <w:rPr>
          <w:sz w:val="28"/>
          <w:szCs w:val="28"/>
        </w:rPr>
        <w:t>Митрополит Владимир (Богоявленский) так заканчивал свою книгу «Против нас ли абстинентов Библия?»:  «…буду предпринимать все …самое действенное средство - это отказ от вина. Это действие любви к людям». Это не просто чего-то там трезвенники придумали. Да, именно так: отказ от вина – это действие любви к людям.</w:t>
      </w:r>
    </w:p>
    <w:p>
      <w:pPr>
        <w:pStyle w:val="Normal"/>
        <w:ind w:firstLine="708"/>
        <w:jc w:val="both"/>
        <w:rPr>
          <w:sz w:val="28"/>
          <w:szCs w:val="28"/>
        </w:rPr>
      </w:pPr>
      <w:r>
        <w:rPr>
          <w:sz w:val="28"/>
          <w:szCs w:val="28"/>
        </w:rPr>
        <w:t>Как Чингисхан на трезвую голову захватил полмира, так и нам на трезвую голову с помощью Бога надо вырвать самих себя из лап сатанинского зла, куда  мы попали по пьянке. Спасти свои семьи, своих детей и спасти Россию.</w:t>
      </w:r>
    </w:p>
    <w:p>
      <w:pPr>
        <w:pStyle w:val="Normal"/>
        <w:ind w:firstLine="708"/>
        <w:jc w:val="both"/>
        <w:rPr/>
      </w:pPr>
      <w:r>
        <w:rPr>
          <w:sz w:val="28"/>
          <w:szCs w:val="28"/>
        </w:rPr>
        <w:t>По поводу эпиграфа. Даст Господь душам многих верных веселие вечных благ от  вина. От какого вина? От духовного вина, от Крови Христовой, от Божественной евхаристии, от благодати Духа Святого. Как деньги есть образ материальных благ, хлеб – образ  силы и строительного материала для тела, так и вино есть образ вина духовного, дающего  радость-веселие вечных благ человеку верному Богу. А не так как у нас часто просто: деньги ради денег, хлеб ради желудка, а вино ради пьянк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17:00Z</dcterms:created>
  <dc:creator>Матвеев Олег</dc:creator>
  <dc:description/>
  <cp:keywords/>
  <dc:language>en-US</dc:language>
  <cp:lastModifiedBy>Матвеев Олег</cp:lastModifiedBy>
  <cp:lastPrinted>2021-02-07T11:25:00Z</cp:lastPrinted>
  <dcterms:modified xsi:type="dcterms:W3CDTF">2021-02-07T03:26:00Z</dcterms:modified>
  <cp:revision>8</cp:revision>
  <dc:subject/>
  <dc:title>Доклад протоиерея Олега Матвеева</dc:title>
</cp:coreProperties>
</file>